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</w:tblGrid>
      <w:tr>
        <w:trPr>
          <w:trHeight w:val="1088" w:hRule="atLeast"/>
        </w:trPr>
        <w:tc>
          <w:tcPr>
            <w:tcW w:w="547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drawing>
                <wp:inline distT="0" distB="0" distL="0" distR="0">
                  <wp:extent cx="762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Home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|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Modelos de petição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|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 xml:space="preserve">Modelos Criminais 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479" w:type="dxa"/>
            <w:tcBorders/>
            <w:shd w:fill="F4F4F4" w:val="clear"/>
          </w:tcPr>
          <w:p>
            <w:pPr>
              <w:pStyle w:val="Heading2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ariedade ao libelo</w:t>
            </w:r>
          </w:p>
        </w:tc>
      </w:tr>
      <w:tr>
        <w:trPr>
          <w:trHeight w:val="8141" w:hRule="atLeast"/>
        </w:trPr>
        <w:tc>
          <w:tcPr>
            <w:tcW w:w="547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ACUSADO:................................................................</w:t>
              <w:br/>
              <w:t>Processo nº ......................</w:t>
              <w:br/>
              <w:t>Ação Penal Pública</w:t>
              <w:br/>
              <w:t>Art. 121, § 2º, II c/c art. 14 e art. 29 do CP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MM. Juiz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(deixar aproximadamente 10 linhas em branco)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Contrariando o Libelo Crime Acusatório de fls. ..... usque ........, diz o acusado retro mencionado, por seu procurador firmatário, por esta e na melhor forma de direito que:</w:t>
              <w:br/>
              <w:t>1 - Provará que os fatos não se passaram como descrito na peça exordial e no Libelo;</w:t>
              <w:br/>
              <w:t>2 - Provará que o acusado nunca teve a intenção de matar, nunca tendo agido com dolo;</w:t>
              <w:br/>
              <w:t>3 - Provará que embora tenha havido excessos, o acusado agiu reagindo à injusta agressão da vítima;</w:t>
              <w:br/>
              <w:t>4 - Provará que não agiu por motivo fútil;</w:t>
              <w:br/>
              <w:t>5 - Provará que os delitos cometidos foram de dano e lesões corporais leves.</w:t>
              <w:br/>
              <w:t>Assim sendo, espera pela desclassificação do crime de tentativa de homicídio, para o que oferece a presente contrariedade, com a indicação da testemunha abaixo, que deverá depor em plenário, feita a necessária intimação, que desde já requer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TESTEMUNHA: Dr. ................................................</w:t>
              <w:br/>
              <w:t>(nacionalidade), (estado civil), (profissão)</w:t>
              <w:br/>
              <w:t>Residência: Rua ......................................</w:t>
              <w:br/>
              <w:t>Trabalho: .................................................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(Local e data)</w:t>
              <w:br/>
              <w:t>(Nome do advogado)</w:t>
              <w:br/>
              <w:t>(Número da OAB)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C1BF9F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etimjuridico.com.br/home/defaut.asp?id=10" TargetMode="External"/><Relationship Id="rId4" Type="http://schemas.openxmlformats.org/officeDocument/2006/relationships/hyperlink" Target="http://www.boletimjuridico.com.br/home/default.asp?id=13" TargetMode="External"/><Relationship Id="rId5" Type="http://schemas.openxmlformats.org/officeDocument/2006/relationships/hyperlink" Target="http://www.boletimjuridico.com.br/peticao/pecas.asp?id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3:00Z</dcterms:created>
  <dc:creator>Guilherme vidal</dc:creator>
  <dc:description/>
  <cp:keywords/>
  <dc:language>en-US</dc:language>
  <cp:lastModifiedBy>pse-04</cp:lastModifiedBy>
  <cp:lastPrinted>2005-10-23T10:44:00Z</cp:lastPrinted>
  <dcterms:modified xsi:type="dcterms:W3CDTF">2005-10-23T12:44:00Z</dcterms:modified>
  <cp:revision>2</cp:revision>
  <dc:subject/>
  <dc:title> Home | Modelos de petição | Modelos Criminais -</dc:title>
</cp:coreProperties>
</file>